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/>
      </w:pPr>
      <w:r>
        <w:rPr/>
        <w:t>Анк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 - организатор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63"/>
        <w:gridCol w:w="54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общий), в должности педагога-орган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срок прохождения аттест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ных и городских мероприятиях (каких?)</w:t>
            </w:r>
          </w:p>
          <w:p>
            <w:pPr>
              <w:pStyle w:val="Style14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собственные авторские разработки (какие?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сследован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продукц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методическую помощь Вы бы хотели получить от методической  служ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материалов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программы деятельнос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проведения мероприяти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акета документов к аттестации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возможности продемонстрировать Ваш опыт на уровне рай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нтересным опытом Вы могли бы поделиться с коллегами (когд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посещение методистом мероприятия (какого и когд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и по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работу!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5:00Z</dcterms:created>
  <dc:creator>CVR</dc:creator>
  <dc:description/>
  <cp:keywords/>
  <dc:language>en-US</dc:language>
  <cp:lastModifiedBy>Литвинцева Евгения Александровна</cp:lastModifiedBy>
  <cp:lastPrinted>2013-09-06T14:07:00Z</cp:lastPrinted>
  <dcterms:modified xsi:type="dcterms:W3CDTF">2024-10-14T06:46:00Z</dcterms:modified>
  <cp:revision>4</cp:revision>
  <dc:subject/>
  <dc:title/>
</cp:coreProperties>
</file>